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331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50-01-2025-001305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</w:t>
      </w:r>
      <w:r>
        <w:rPr>
          <w:color w:val="FF0000"/>
        </w:rPr>
        <w:t>ООО «ЮНИСТРОЙ» Сипакова Игоря Николаевича, … года рождения, ….., проживающего по адресу: ……., паспорт ….. года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ипаков И.Н., являясь директором ООО «ЮНИСТРОЙ», зарегистрированного по адресу: ХМАО-Югра, г. Нижневартовск, ул. Пермская, д. 37, кв. 21</w:t>
      </w:r>
      <w:r>
        <w:rPr/>
        <w:t xml:space="preserve">, что подтверждается выпиской из ЕГРЮЛ, несвоевременно – 11.01.2025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ипаков И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Сипакова И.Н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пакова И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25.</w:t>
      </w:r>
      <w:r>
        <w:rPr>
          <w:lang w:val="en-US"/>
        </w:rPr>
        <w:t xml:space="preserve">02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/>
        <w:t>11.01.2025</w:t>
      </w:r>
      <w:r>
        <w:rPr>
          <w:lang w:val="en-US"/>
        </w:rPr>
        <w:t>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представлен </w:t>
      </w:r>
      <w:r>
        <w:rPr/>
        <w:t>11.01.2025</w:t>
      </w:r>
      <w:r>
        <w:rPr>
          <w:lang w:val="en-US"/>
        </w:rPr>
        <w:t xml:space="preserve"> года, то есть по истечению установленного законом сро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паков И.Н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ипакова Игор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31251515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